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大学教职工在职学习培养协议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：武汉大学（授权人事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（在职研究生工作单位）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（在职研究生）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科和队伍建设需要，甲乙双方同意丙方以在职学习方式攻读</w:t>
      </w:r>
      <w:r>
        <w:rPr>
          <w:rFonts w:ascii="宋体;SimSun" w:hAnsi="宋体;SimSun" w:cs="宋体;SimSun"/>
          <w:sz w:val="24"/>
          <w:u w:val="single"/>
        </w:rPr>
        <w:t xml:space="preserve"> 博士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 xml:space="preserve">硕士 </w:t>
      </w:r>
      <w:r>
        <w:rPr>
          <w:rFonts w:ascii="宋体;SimSun" w:hAnsi="宋体;SimSun" w:cs="宋体;SimSun"/>
          <w:sz w:val="24"/>
        </w:rPr>
        <w:t>学位。为保证丙方在职学习期间各项管理工作的顺利进行，经甲、乙、丙三方协商，现就有关事宜达成如下协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丙方在职学习期间仍属甲乙双方在编正式员工，不转人事、档案、工资和户口等关系，其工作任务由乙方根据丙方学业和本单位实际情况具体安排。甲乙双方有权根据有关文件规定处理丙方的考核、晋职、晋级、医疗、聘任及其他奖惩事宜。</w:t>
      </w:r>
    </w:p>
    <w:p>
      <w:pPr>
        <w:pStyle w:val="Normal"/>
        <w:spacing w:lineRule="auto" w:line="360"/>
        <w:ind w:firstLine="432"/>
        <w:rPr/>
      </w:pPr>
      <w:r>
        <w:rPr>
          <w:rFonts w:ascii="宋体;SimSun" w:hAnsi="宋体;SimSun" w:cs="宋体;SimSun"/>
          <w:sz w:val="24"/>
        </w:rPr>
        <w:t>二、丙方在职学习期间，应自觉坚持四项基本原则，努力学习马列主义、毛泽东思想、邓小平理论，遵纪守法，服从甲乙双方及学习单位的管理，并认真完成乙方安排的工作任务。学习期间每半年向乙方汇报一次学习情况及思想动态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三、丙方在职学习期间，学校继续发放其基本工资，津贴和奖金则由乙方根据丙方所承担和完成的工作任务情况核发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四、丙方在职学习期间，一般不能转为脱产学习，不得申请调离、辞职。特殊情况经甲乙双方研究同意，丙方须向甲乙双方交纳违约金。违约金标准为丙方学习期间培养费总额和工资总额之和。若丙方在职学习前尚有服务期未满者，还须按照学校有关规定，交纳相应的服务期赔偿费，其计算方法按原有协议或规定执行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丙方毕业后应按期回原单位工作，并自毕业之日起五年内不得调离、自费出国或辞职。如未满服务期而提出上述要求者，经甲乙双方研究同意后，应办理相关离校手续，并向甲方交纳其学习期间由甲、乙双方支付的培养费以及服务期赔偿费。服务期赔偿费的计算标准为：丙方当年的工资总额（包括服务工资、津补贴等）乘以未服务年限，每服务一年免交一年的服务期赔偿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协议经甲、乙、丙三方签字盖章后生效，至丙方服务期届满自然终止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本协议一式三份，由甲、乙、丙三方各执一份，共同信守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协议未尽事宜，由甲、乙、丙三方按照国家和学校有关文件精神协商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：（签字）                乙方：（签字）               丙方：（签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（盖章）                     （盖章）                    （盖章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年   月   日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5:00Z</dcterms:created>
  <dc:creator>*</dc:creator>
  <dc:description/>
  <cp:keywords/>
  <dc:language>en-US</dc:language>
  <cp:lastModifiedBy>王兴文</cp:lastModifiedBy>
  <cp:lastPrinted>2011-05-27T15:42:00Z</cp:lastPrinted>
  <dcterms:modified xsi:type="dcterms:W3CDTF">2015-06-24T08:50:00Z</dcterms:modified>
  <cp:revision>6</cp:revision>
  <dc:subject/>
  <dc:title/>
</cp:coreProperties>
</file>